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ascii="宋体;SimSun" w:hAnsi="宋体;SimSun" w:cs="宋体;SimSun"/>
          <w:b/>
          <w:sz w:val="44"/>
          <w:szCs w:val="28"/>
        </w:rPr>
        <w:t>半成品车间设备安装技术协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设备名称、数量、工期：</w:t>
      </w:r>
    </w:p>
    <w:p>
      <w:pPr>
        <w:pStyle w:val="Normal"/>
        <w:rPr>
          <w:b/>
          <w:b/>
          <w:kern w:val="0"/>
          <w:sz w:val="20"/>
          <w:szCs w:val="20"/>
        </w:rPr>
      </w:pPr>
      <w:r>
        <w:fldChar w:fldCharType="begin"/>
      </w:r>
      <w:r>
        <w:rPr>
          <w:sz w:val="20"/>
          <w:b/>
          <w:kern w:val="0"/>
          <w:szCs w:val="20"/>
        </w:rPr>
        <w:instrText xml:space="preserve"> LINK Excel.Sheet.12 D:\\juwzhang\\Documents\\浦林成山\\扩产设备安装\\国内增产设备安装清单.xlsx Sheet1!R1C1:R11C11 \a \f 4 \h </w:instrText>
      </w:r>
      <w:bookmarkStart w:id="0" w:name="_1665657217"/>
      <w:bookmarkEnd w:id="0"/>
      <w:r>
        <w:rPr>
          <w:b/>
          <w:kern w:val="0"/>
          <w:sz w:val="20"/>
          <w:szCs w:val="20"/>
        </w:rPr>
      </w:r>
      <w:r>
        <w:rPr>
          <w:sz w:val="20"/>
          <w:b/>
          <w:kern w:val="0"/>
          <w:szCs w:val="20"/>
        </w:rPr>
        <w:fldChar w:fldCharType="separate"/>
      </w:r>
      <w:r/>
      <w:r>
        <w:rPr>
          <w:b/>
          <w:kern w:val="0"/>
          <w:sz w:val="20"/>
          <w:szCs w:val="20"/>
        </w:rPr>
      </w:r>
    </w:p>
    <w:tbl>
      <w:tblPr>
        <w:tblW w:w="9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40"/>
        <w:gridCol w:w="2320"/>
        <w:gridCol w:w="580"/>
        <w:gridCol w:w="1320"/>
        <w:gridCol w:w="1194"/>
        <w:gridCol w:w="876"/>
        <w:gridCol w:w="2000"/>
      </w:tblGrid>
      <w:tr>
        <w:trPr>
          <w:trHeight w:val="9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车间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预计到厂开始安装日期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安装必须完工日期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工期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（天）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半钢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万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Ф120C/Ф200C/Ф200C/Ф150C+4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四复合胎面挤出联动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0/12/1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1/1/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Φ90C/Φ90C/Φ150C/Φ120C/Φ120C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五复合胎侧挤出生产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1/6/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1/7/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半钢小角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1/1/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1/2/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90°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纤维帘布裁断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1/4/2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1/5/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全钢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6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万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φ250C/φ200C/φ150C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复合胎侧挤出生产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1/5/2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1/7/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Ф250H/Ф200C/Ф200C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复合胎面挤出生产线（含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台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5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挤出机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台炼胶机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1/5/2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1/7/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Ф60C/Ф120C/Ф120C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复合三角胶挤出及钢丝圈热贴生产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1/5/2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1/6/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5-70°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钢丝帘布裁断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1/7/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1/8/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90°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钢丝裁断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1/7/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1/7/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全钢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7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万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Ф250H/Ф200C/Ф200C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三复合挤出机组撤除安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1/7/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21/7/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保护性拆除原主机、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台开炼机、自动装车装置送至甲方厂内指定位置并防护；安装新主机及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台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50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挤出机，配合主机与辅线调试。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/>
      </w:r>
      <w:r>
        <w:rPr/>
        <w:fldChar w:fldCharType="end"/>
      </w:r>
      <w:r>
        <w:rPr>
          <w:rFonts w:ascii="宋体;SimSun" w:hAnsi="宋体;SimSun" w:cs="宋体;SimSun"/>
          <w:b/>
          <w:sz w:val="28"/>
        </w:rPr>
        <w:t>工程范围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1</w:t>
      </w:r>
      <w:r>
        <w:rPr>
          <w:rFonts w:ascii="宋体;SimSun" w:hAnsi="宋体;SimSun" w:cs="宋体;SimSun"/>
          <w:b/>
          <w:sz w:val="24"/>
          <w:szCs w:val="28"/>
        </w:rPr>
        <w:t>、吊卸及运输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负责设备、安装材料到货后的卸车，安装过程中的运输、吊装由乙方负责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乙双方和设备供货商共同完成卸车过程中的清点，经三方签字后设备、安装材料交由乙方保管使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给甲方使用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设备及安装材料如有丢失损坏现象均由乙方负责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供应商将派遣人员指导现场安装，双方应有效配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安装内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设备及水处理等附属设备、安装材料的校验、就位、安装、找正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负责设备安装基础及一、二次灌浆，乙方如有需求应提前一天知会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工艺支管道由车间主管线接至设备上，并进行管道固定、试压、吹扫、除锈防腐工作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配电柜至设备各部位电缆、控制线路安装与配线，配电柜内线必须标明线号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护栏、护板、预留基础盖板的制作安装，主材甲方提供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格按图纸进行施工，如有变更必须在图纸上标明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合设备生产厂家调试及试运行工作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装过程中造成设备部件损坏将按设备部件原值扣除工程款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持现场整齐、卫生，施工期间需要有醒目的围挡标识，执行甲方相关安全、生产规程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设备安装精度记录表（纸质签字版和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版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），并符合设备厂商安装精度要求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施工技术标准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格执行中华人民共和国国家标准《</w:t>
      </w:r>
      <w:r>
        <w:rPr>
          <w:rFonts w:ascii="宋体;SimSun" w:hAnsi="宋体;SimSun" w:cs="宋体;SimSun"/>
          <w:sz w:val="24"/>
        </w:rPr>
        <w:t>机械设备安装工程施工及验收通用规范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GB50231-98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所要求相关标准及要求进行施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严格执行中华人民共和国国家标准〈〈工业金属管道工程施工及验收规范〉〉（</w:t>
      </w:r>
      <w:r>
        <w:rPr>
          <w:rFonts w:cs="宋体;SimSun" w:ascii="宋体;SimSun" w:hAnsi="宋体;SimSun"/>
          <w:sz w:val="24"/>
        </w:rPr>
        <w:t>GB 50235-97</w:t>
      </w:r>
      <w:r>
        <w:rPr>
          <w:rFonts w:ascii="宋体;SimSun" w:hAnsi="宋体;SimSun" w:cs="宋体;SimSun"/>
          <w:sz w:val="24"/>
        </w:rPr>
        <w:t>）中所要求相关标准及要求进行施工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严格按照图纸中的布局及位置。与其他项目对接的均以图纸中建筑物界限外一米为宜。未尽事宜，现场确定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施工过程中乙方如有好的经验（须甲方认可）和施工工艺，对施工质量带来更大保障可予以采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中，同时执行国家近期所颁布的有关单项工程的相关标准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所有焊口均应加工</w:t>
      </w:r>
      <w:r>
        <w:rPr>
          <w:sz w:val="24"/>
        </w:rPr>
        <w:t>6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坡口，焊接材质根据焊接对象确定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路必须使用氩弧焊打底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承包方式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缆、电缆桥架设备随机附带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管路与设备之间的分支管路按设计或现场要求执行，管路、进末端阀门、法兰等辅材由乙方提供并安装，所选材料需要有合格证并提供给甲方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上述材料外设备安装所需工具、车辆、膨胀丝等耗材辅材乙方自理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时设备安装与分支管路材料费用单独报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双方责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同一施工车间甲方只负责提供一处施工电源，乙方需接单独电源柜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负责图纸提供，技术交底于图纸发放之日起七日内结束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设备提前延期交货，甲方将提前一周通知乙方，乙方根据最新到货日期执行安装进度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施工过程中，乙方所造成的所有质量问题及设备安全事故均由乙方负责，同时承担损失材料的费用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乙方施工中所造成的安全事故，人身事故乙方自负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严格按图纸 要求及工艺操作规程进行施工，未按协议规定日期完工，每超过一天，每单项工程罚款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元。在施工过程中，因不可抗力原因或因甲方保障不及时造成的停工，工期可适当顺延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所用焊条为大桥、齐鲁等一线品牌，如使用其它品牌的焊条，需经甲方同意，否则按工程款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处罚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时（前）乙方需提供单台设备安装计划和人员配备情况，确保项目能够如期完工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格执行甲方动火管理规定，违规两次以上直接解除合同并追加项目延期责任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须在甲方指定的动火和零部件加工区域内进行加工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需指定专人或兼职安全员、清洁员，保证安装现场安全及清洁卫生，卫生方面做到随有随清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应服从甲方合理要求，甲方将严格记录乙方每日人员管理、施工进度、现场管理情况，并作为验收付款依据。</w:t>
      </w:r>
    </w:p>
    <w:p>
      <w:pPr>
        <w:pStyle w:val="Normal"/>
        <w:tabs>
          <w:tab w:val="clear" w:pos="420"/>
          <w:tab w:val="left" w:pos="849" w:leader="none"/>
        </w:tabs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779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12" w:hanging="912"/>
      </w:pPr>
      <w:rPr>
        <w:sz w:val="28"/>
        <w:b/>
        <w:rFonts w:ascii="宋体;SimSun" w:hAnsi="宋体;SimSun" w:cs="宋体;SimSun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720" w:hanging="7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56:00Z</dcterms:created>
  <dc:creator>雨林木风</dc:creator>
  <dc:description/>
  <cp:keywords/>
  <dc:language>en-US</dc:language>
  <cp:lastModifiedBy>Zhang, Jun Wei</cp:lastModifiedBy>
  <cp:lastPrinted>2018-10-08T11:47:00Z</cp:lastPrinted>
  <dcterms:modified xsi:type="dcterms:W3CDTF">2020-11-06T10:13:00Z</dcterms:modified>
  <cp:revision>68</cp:revision>
  <dc:subject/>
  <dc:title>密 炼 设 备投 标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