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电梯门套包装技术要求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Cs/>
          <w:sz w:val="24"/>
          <w:szCs w:val="28"/>
        </w:rPr>
      </w:pPr>
      <w:r>
        <w:rPr>
          <w:rFonts w:eastAsia="华文中宋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林成山（山东）轮胎有限公司原材料库、炼胶电梯门套地坎包装、机房孔洞制模封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内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材料库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两部电梯门套、地坎包钢板、制作门套护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炼胶、原材料库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五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电梯门套、地坎包钢板、制作门套护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原材料库</w:t>
      </w:r>
      <w:r>
        <w:rPr>
          <w:rFonts w:cs="Arial" w:ascii="宋体;SimSun" w:hAnsi="宋体;SimSun"/>
          <w:sz w:val="24"/>
        </w:rPr>
        <w:t>8</w:t>
      </w:r>
      <w:r>
        <w:rPr>
          <w:rFonts w:cs="Arial" w:ascii="宋体;SimSun" w:hAnsi="宋体;SimSun"/>
          <w:sz w:val="24"/>
        </w:rPr>
        <w:t>#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8</w:t>
      </w:r>
      <w:r>
        <w:rPr>
          <w:rFonts w:cs="Arial" w:ascii="宋体;SimSun" w:hAnsi="宋体;SimSun"/>
          <w:sz w:val="24"/>
        </w:rPr>
        <w:t>#</w:t>
      </w:r>
      <w:r>
        <w:rPr>
          <w:rFonts w:ascii="宋体;SimSun" w:hAnsi="宋体;SimSun" w:cs="Arial"/>
          <w:sz w:val="24"/>
        </w:rPr>
        <w:t>三部电梯门套制作护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五部电梯机房孔洞封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厅门口铺设钢板，</w:t>
      </w:r>
      <w:r>
        <w:rPr>
          <w:rFonts w:ascii="宋体;SimSun" w:hAnsi="宋体;SimSun" w:cs="Arial"/>
          <w:sz w:val="24"/>
        </w:rPr>
        <w:t>门套、护桩刷黄黑相间油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门套与电梯门框缓冲间隙用幅宽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-80</w:t>
      </w:r>
      <w:r>
        <w:rPr>
          <w:rFonts w:cs="Arial" w:ascii="宋体;SimSun" w:hAnsi="宋体;SimSun"/>
          <w:sz w:val="24"/>
        </w:rPr>
        <w:t>mm</w:t>
      </w:r>
      <w:r>
        <w:rPr>
          <w:rFonts w:ascii="宋体;SimSun" w:hAnsi="宋体;SimSun" w:cs="Arial"/>
          <w:sz w:val="24"/>
        </w:rPr>
        <w:t>、厚度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.5</w:t>
      </w:r>
      <w:r>
        <w:rPr>
          <w:rFonts w:cs="Arial" w:ascii="宋体;SimSun" w:hAnsi="宋体;SimSun"/>
          <w:sz w:val="24"/>
        </w:rPr>
        <w:t>mm</w:t>
      </w:r>
      <w:r>
        <w:rPr>
          <w:rFonts w:ascii="宋体;SimSun" w:hAnsi="宋体;SimSun" w:cs="Arial"/>
          <w:sz w:val="24"/>
        </w:rPr>
        <w:t>铝板条覆盖封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如施工过程中内容有局部变动，变更量小于工程总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费用由乙方承担，超出总工程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外部分由甲方承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施工要求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门垛与电梯门框空间大小包装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厚钢板门套，宽度尺寸现场测绘，内衬骨架可以根据间隙大小采用槽钢或钢板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坎采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6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钢板包装成牛腿模体、模体空腔地坎支架间墙体植入膨胀螺栓或化学锚栓、并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螺纹钢连接，便于土建二次灌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厅门口铺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钢板，宽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0-150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（根据现场情况确定）、水平度根据地面调整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电梯门套两侧用</w:t>
      </w:r>
      <w:r>
        <w:rPr>
          <w:rFonts w:cs="宋体;SimSun" w:ascii="宋体;SimSun" w:hAnsi="宋体;SimSun"/>
          <w:kern w:val="0"/>
          <w:sz w:val="24"/>
        </w:rPr>
        <w:t>φ7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钢管、弯头做护桩，高度不低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，护桩与门套、厅门地面钢板焊接一体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电梯机房孔洞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6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钢板做模封堵，高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、内侧距离钢丝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-4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、外侧要盖过孔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-10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，确保不影响土建二次施工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门套包装要平整、膨胀丝凸出部位要打磨平整、对接缝满焊，直角边要倒角、不得出现锐边。厅门铺地钢板要保持水平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黄黑相间油漆尺寸要均匀、粉刷完整，不得污损电梯厅门、门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，根据甲方现场施工条件安排安装进度，具备施工条件的每部要求在一周内完工。工程完工验收合格，发票入账后一个月内一次性全款付清。</w:t>
      </w:r>
    </w:p>
    <w:p>
      <w:pPr>
        <w:pStyle w:val="Normal"/>
        <w:spacing w:lineRule="exact" w:line="400"/>
        <w:ind w:firstLine="47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过程中，如遇到下列情况可顺延工期：</w:t>
      </w:r>
    </w:p>
    <w:p>
      <w:pPr>
        <w:pStyle w:val="Normal"/>
        <w:spacing w:lineRule="exact" w:line="400"/>
        <w:ind w:firstLine="47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由于人力不可抗拒的原因或灾害被迫停工。</w:t>
      </w:r>
    </w:p>
    <w:p>
      <w:pPr>
        <w:pStyle w:val="Normal"/>
        <w:spacing w:lineRule="exact" w:line="400"/>
        <w:ind w:firstLine="47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由于甲方现场有重大管理活动需要临时间断停工。</w:t>
      </w:r>
    </w:p>
    <w:p>
      <w:pPr>
        <w:pStyle w:val="Normal"/>
        <w:spacing w:lineRule="exact" w:line="400"/>
        <w:ind w:firstLine="47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因甲方供应材料间断、保障不及时需要停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因甲方现场施工条件或环境影响正常施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双方义务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负责提供钢板、骨架材料、油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免费提供施工用电、材料运输、装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提供剪板机械、土建灌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负责提供护桩钢管、弯头、植入螺栓、封堵铝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自带施工工具、焊接辅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乙方负责作业现场的环境清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其他事项：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在施工过程中一定要充分了解现场的作业环境，如果因施工不当影响现场造成损失完全由乙方自负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现场施工应做好安全警戒围堵，动火需审批，动火人员应持有操作证，准备有效灭火器、灭火毯、水桶（有水）等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单位在招标方厂内施工过程中，与招标方签订《外来施工、调试人员现场工作安全管理规范》并认真遵守执行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单位人员在施工过程中，一定要注意安全，并做好防范措施及劳保穿戴，出现的任何事故完全由中标方自负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安装人员在现场工作其间的所有费用，包括往返路费、宿费、餐费、医疗费、防护用品等费用均由中标方自行负责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甲方（公章）：浦林成山（山东）轮胎有限公司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表：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乙方（公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相关部门意见及签字：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电梯门套包装技术要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及签字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　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动力部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　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exact" w:line="360"/>
      <w:ind w:firstLine="523"/>
    </w:pPr>
    <w:rPr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8:00Z</dcterms:created>
  <dc:creator>sb04</dc:creator>
  <dc:description/>
  <cp:keywords/>
  <dc:language>en-US</dc:language>
  <cp:lastModifiedBy>Tang, Yu Lin</cp:lastModifiedBy>
  <cp:lastPrinted>2021-05-19T18:30:00Z</cp:lastPrinted>
  <dcterms:modified xsi:type="dcterms:W3CDTF">2021-05-24T01:02:00Z</dcterms:modified>
  <cp:revision>15</cp:revision>
  <dc:subject/>
  <dc:title>起重机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